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35680</wp:posOffset>
                </wp:positionH>
                <wp:positionV relativeFrom="page">
                  <wp:posOffset>417195</wp:posOffset>
                </wp:positionV>
                <wp:extent cx="3746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11.55pt;mso-wrap-distance-left:0pt;mso-wrap-distance-right:0pt;mso-wrap-distance-top:0pt;mso-wrap-distance-bottom:0pt;margin-top:32.85pt;mso-position-vertical-relative:page;margin-left:2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19170</wp:posOffset>
                </wp:positionH>
                <wp:positionV relativeFrom="page">
                  <wp:posOffset>422275</wp:posOffset>
                </wp:positionV>
                <wp:extent cx="2813685" cy="177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3.95pt;mso-wrap-distance-left:0pt;mso-wrap-distance-right:0pt;mso-wrap-distance-top:0pt;mso-wrap-distance-bottom:0pt;margin-top:33.25pt;mso-position-vertical-relative:page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drawing>
          <wp:inline distT="0" distB="0" distL="0" distR="0">
            <wp:extent cx="1371600" cy="1132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дминистрации муниципального образова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Онох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играевского района Республики Бурят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5.06.2020 г.  </w:t>
      </w: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  <w:u w:val="single"/>
        </w:rPr>
        <w:t>98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Онох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проведении общественных обсуждений по проекту решения  о предоставлении разрешения на отклонение от предельных параметров разрешенного строительства , реконструкции индивидуального жилого дома, расположенного по адресу: Республика Бурятия, Заиграевский район, пгт Онохой, ул. Береговая, уч. 7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заявления Гомбоева Виктора Батуевича  о предоставлении разрешения  на отклонение от предельных параметров разрешенного строительства, реконструкции объекта капитального строительства (индивидуального жилого дома), в соответствии с  Градостроительным кодексом Российской Федерации   , Федеральным  законом  от 06.10.2003 года №131-ФЗ «Об общих принципах организации местного самоуправления в Российской Федерации», руководствуясь статьями №24,35 Устава МО ГП  «Поселок Онохой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Назначить общественные обсуждения по проекту решения     о предоставлении  разрешения на отклонение от предельных параметров разрешенного  строительства, реконструкции индивидуального жилого дома , расположенного по адресу:  Республика Бурятия,  Заиграевский  район, пгт Онохой, ул. Береговая, уч.79  ,  кадастровый номер 03:06:220164: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Установить границы территории, применительно к которым  проводятся общественные обсуждения в пределах соседних земельного участка, расположенного по адресу: Республика Бурятия, Заиграевский район, пгт Онохой, ул. Береговая, уч.№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Администрации муниципального образования городского поселения «Поселок Онохой» подготовить оповещение о начале общественных обсуждений в десятидневный срок с момента подписания постановле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Материалы по вопросу  предоставления разрешения   на отклонение от предельных параметров разрешенного строительства , реконструкции индивидуального жилого дома, расположенного   по адресу: Республика Бурятия, Заиграевский район, пгт Онохой, ул. Береговая, уч.79, разместить на официальном сайте администрации муниципального образования городского поселения «Поселок Онохой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Срок проведения общественных обсуждений: с 11.06.2020 года по 13.07.2020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Экспозицию проекта решения о предоставлении разрешения на отклонение от предельных параметров разрешенного строительства, реконструкции  индивидуального жилого дома, ,расположенного   по адресу: Республика Бурятия, Заиграевский район, пгт Онохой, ул. Береговая , уч.79,  открыть для посещения  на весь период размещения проекта , подлежащего рассмотрению,  разместить на официальном сайте администрации муниципального   образования городского поселения «Поселок Онохой» и по адресу : Республика Бурятия, Заиграевский район , пгт Онохой, ул. Гагарина, д.11, с 8.30 до 15.00 часов местно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Участники общественных обсуждений, прошедшие идентификацию, могут  вносить предложения и замечания в течении всего периода проведения общественных обсуждений:- в письменной форме (принимаются по адресу: Республика Бурятия, Заиграевский район, пгт Онохой, ул. Гагарина, дж.11, телефон 8(30136)5625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записи в журнале учета посетителей экспозиции;</w:t>
      </w:r>
    </w:p>
    <w:p>
      <w:pPr>
        <w:pStyle w:val="Normal"/>
        <w:jc w:val="both"/>
        <w:rPr/>
      </w:pPr>
      <w:r>
        <w:rPr>
          <w:sz w:val="24"/>
          <w:szCs w:val="24"/>
        </w:rPr>
        <w:t>- на официальный адрес электронной почты администрации муниципального образования городского поселения «Поселок Онохой» :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oho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Разместить проект решения о предоставлении разрешения на отклонение от предельных параметров разрешенного строительства, реконструкции индивидуального жилого дома, расположенного по адресу: Республика Бурятия, Заиграевский район, пгт Онохой, ул. Береговая, уч.79 для ознакомления граждан   в местах общего доступа и на официальном  сайте администрации муниципального образования городского поселения «Поселок Онохой» - администрация Онохой-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Опубликовать  настоящее постановление  на официальном сайте администрации муниципального образования городского поселения  «Поселок Онохо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Контроль за исполнением постановления возложить на Шевелева С.П., специалист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 Постановл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 ГП «Поселок Онохой»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администрации                                                       Е.А. Сорокин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drawing>
          <wp:inline distT="0" distB="0" distL="0" distR="0">
            <wp:extent cx="1371600" cy="1132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t>ПРОЕКТ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администрации муниципального образования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«Поселок Онохо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играевского района Республики Бур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г.</w:t>
      </w:r>
      <w:r>
        <w:rPr>
          <w:sz w:val="24"/>
          <w:szCs w:val="24"/>
        </w:rPr>
        <w:t xml:space="preserve">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______</w:t>
      </w: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Онох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 разрешении  на отклонение от предельных</w:t>
      </w:r>
    </w:p>
    <w:p>
      <w:pPr>
        <w:pStyle w:val="Normal"/>
        <w:rPr/>
      </w:pPr>
      <w:r>
        <w:rPr>
          <w:sz w:val="24"/>
          <w:szCs w:val="24"/>
        </w:rPr>
        <w:t>параметров разрешенного строительства , реконструкции  индивидуального жил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, расположенного  по адресу: Республика Бурятия,  Заиграевский рай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 Онохой, ул. Береговапя, уч.79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Градостроительным кодексом Российской Федерации   , Федеральным  законом  от 06.10.2003 года №131-ФЗ «Об общих принципах организации местного самоуправления в Российской Федерации», руководствуясь статьями №24,35 Устава МО ГП  «Поселок Онохой», правилами землепользования и застройки   муниципального образования городского поселения «Поселок Онохой», утвержденными решением Совета депутатов муниципального образования городского поселения «Поселок Онохой»  №26 от 14.12.2015 года, на основании заключения о проведении общественных обсужд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Разрешить   отклонение от предельных параметров разрешенного строительства , реконструкции индивидуального жилого дома , расположенного по адресу :  Республика Бурятия, Заиграевский район,  пгт Онохой, ул. Береговая, уч.№7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тступ от границ земельного участка до жилого дома   с  западной стороны- 1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 ГП «Поселок Онохой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Е.А. Соро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39:00Z</dcterms:created>
  <dc:creator>ПосАдмин</dc:creator>
  <dc:description/>
  <cp:keywords/>
  <dc:language>en-US</dc:language>
  <cp:lastModifiedBy>Валентина</cp:lastModifiedBy>
  <cp:lastPrinted>2020-06-08T03:18:00Z</cp:lastPrinted>
  <dcterms:modified xsi:type="dcterms:W3CDTF">2020-06-08T00:19:00Z</dcterms:modified>
  <cp:revision>3</cp:revision>
  <dc:subject/>
  <dc:title>					ПОСТАНОВЛЕНИЕ</dc:title>
</cp:coreProperties>
</file>